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чего-же, из-чего же, из чего-ж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деланы наши мальчишки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-же, из чего-же, из чего ж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ы наши девчонки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льчишки и девчонки школы № 615 Адмиралтейского района г.Санкт-Петербурга сотканы из смеха, улыбок, радости и творчества во всех его прояв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позволил еще раз убедиться Всероссийский творческий конкурс «Звезда удачи» для детей и юношества, которые хотели бы проявить себя в творчестве: музыка,  литература, театральное искусство, вок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конкурс проходит под патронажем группы строительных компаний «ЦДС»; при поддержке Комитета по образованию; Комитета по молодежной политике и взаимодействию с общественными организациями; Комитета по социальной политике Правительства  Санкт-Петербур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несколько этапов, более двадцати номин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е поступило в администрацию нашей школы. Директор школы, заслуженный учитель, Смирнова Евгения Михайловна, завуч по УВР Малкина Надежда Игоревна с интересом отнеслись к данной идее. Коллектив школы, а это более 27 учителей (классный руководители, воспитатели ГПД, предметники) с удовольствием поддержали эту иде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ипела работа. По всей школе мелькали хитрые лица ребят, раздавался заговорческий шеп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смогли себя проявить в таких номинациях как: «Маэстро, музыку!», «Вся жизнь – театр!»,  «В ритме танца», «Я рисую этот мир» и т.д.  Всего ребята участвовали в 13 номин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агодаря грамотно организованной работе учителей и воспитателей ГПД каждый из участников шоу смог обсудить, прорепетировать, свой номер в спокойной, доброжелательной обстановке. Организовать такой трудоемкий процесс было достаточно трудно. Наша школа немаленькая. В 615 школе 17 классов, т.е. 415 ребят; 12 групп продле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от этот волнительный, но такой долгожданный день (4 апреля) настал. К нам в школу приехала съемочная груп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школе замелькали испанки, русские красавицы, Золушка и даже герои сказки «Кошкин до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8255</wp:posOffset>
            </wp:positionV>
            <wp:extent cx="2004060" cy="1507490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9370</wp:posOffset>
            </wp:positionV>
            <wp:extent cx="1308100" cy="1946910"/>
            <wp:effectExtent l="0" t="0" r="0" b="0"/>
            <wp:wrapTight wrapText="bothSides">
              <wp:wrapPolygon edited="0">
                <wp:start x="-160" y="0"/>
                <wp:lineTo x="-160" y="21487"/>
                <wp:lineTo x="21600" y="21487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146685</wp:posOffset>
            </wp:positionV>
            <wp:extent cx="1916430" cy="159575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были участники празд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а ребят были сосредоточенными, внимательными. Но не было никакой паники, вол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громную помощь в подготовке конкурса оказали Мичурина Наталья Николаевна, Кузьмина Татьяна Ивановна. Основную же работу по организации репетиций, консультаций юных дарований осуществляли Поморова Валерия Игоревна, Ляпина Юлия Александровна, Куницына Марина Пет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с нетерпением ждем результатов конкурса. А наши мальчишки и девчонки – учащиеся 615 школы сотканы из любопытства, интереса к новому, жажды знаний и новых откры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.В. 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О.А., учитель-логоп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3:00Z</dcterms:created>
  <dc:creator>logoped</dc:creator>
  <dc:description/>
  <cp:keywords/>
  <dc:language>en-US</dc:language>
  <cp:lastModifiedBy>Надежда Игоревна</cp:lastModifiedBy>
  <cp:lastPrinted>2014-05-05T10:57:00Z</cp:lastPrinted>
  <dcterms:modified xsi:type="dcterms:W3CDTF">2014-05-05T10:36:00Z</dcterms:modified>
  <cp:revision>7</cp:revision>
  <dc:subject/>
  <dc:title/>
</cp:coreProperties>
</file>