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Как предотвратит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выпадение ребенка из окна?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229235</wp:posOffset>
            </wp:positionV>
            <wp:extent cx="2981325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6"/>
          <w:szCs w:val="26"/>
        </w:rPr>
        <w:t xml:space="preserve">Современное окно стало причиной несчастных случаев с детьми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Ежегодно с наступлением весны отмечается рост несчастных случаев, которые связанны с выпадением маленьких детей из окон. Как подтверждает медицинская статистика, через клинические больницы, которые специализируются на детском травматизме, ежегодно проходят десятки детей, выпавших из окон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В большинстве случаев дети получают тяжелую сочетанную травму, которая сопровождается черепно-мозговыми травмами, повреждением центральной нервной системы, конечностей, костей, внутренних органов (разрывом печени и селезенки), что требует длительного лечения и восстановления, которое может исчисляться неделями, а то и месяцами. Иногда ребенок так и не может полностью восстановить здоровье и остается инвалидом на всю жизнь. Нередки случаи, когда ребенок умирает на месте или по дороге в больницу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Не оставлять окна открытыми</w:t>
      </w:r>
      <w:r>
        <w:rPr>
          <w:sz w:val="26"/>
          <w:szCs w:val="26"/>
        </w:rPr>
        <w:t>, поскольку достаточно отвлечься на секунду, которая может стать последним мгновением в жизни ребенка или искалечить ее навсегда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Не использовать москитные сетки без соответствующей защиты окна. </w:t>
      </w:r>
      <w:r>
        <w:rPr>
          <w:sz w:val="26"/>
          <w:szCs w:val="26"/>
        </w:rPr>
        <w:t>Ребенок видит некое препятствие впереди, уверенно опирается на него, и в результате может выпасть вместе с сеткой, которая не рассчитана на вес даже годовалого ребенка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Не оставлять ребенка без присмотра</w:t>
      </w:r>
      <w:r>
        <w:rPr>
          <w:sz w:val="26"/>
          <w:szCs w:val="26"/>
        </w:rPr>
        <w:t>, особенно играющего возле окон и стеклянных дверей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Не оставлять мебель поблизости окон</w:t>
      </w:r>
      <w:r>
        <w:rPr>
          <w:sz w:val="26"/>
          <w:szCs w:val="26"/>
        </w:rPr>
        <w:t>, чтобы ребенок не взобрался на подоконник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Не следует позволять детям прыгать на кровати или другой мебели, расположенной вблизи окон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 xml:space="preserve">Тщательно подобрать аксессуары на окна. </w:t>
      </w:r>
      <w:r>
        <w:rPr>
          <w:sz w:val="26"/>
          <w:szCs w:val="26"/>
        </w:rPr>
        <w:t>В частности, средства солнцезащиты, такие как жалюзи и рулонные шторы должны быть без свисающих шнуров и цепочек. Ребенок может с их помощью взобраться на окно или запутаться в них и спровоцировать удушье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Установить на окна блокираторы</w:t>
      </w:r>
      <w:r>
        <w:rPr>
          <w:sz w:val="26"/>
          <w:szCs w:val="26"/>
        </w:rPr>
        <w:t>, препятствующие открытию окна ребенком самостоятельно. Существуют различные средства обеспечения безопасности окон для детей. Стоимость некоторых из них доступна каждому.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делайте ваше окно безопасным! Жизнь наших детей бесценна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 РОДИТЕЛИ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ДЕТЕЙ ОТ ВЫПАДЕНИЯ ИЗ ОКОН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неоднократными случаями выпадения малолетних детей из окон жилых домов, администрация Адмиралтейского района обращается к родителям и другим взрослым родственникам и близким </w:t>
      </w:r>
      <w:r>
        <w:rPr>
          <w:b/>
          <w:sz w:val="26"/>
          <w:szCs w:val="26"/>
        </w:rPr>
        <w:t>с убедительной просьб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 оставлять малышей без присмотра, соблюдать элементарные правила безопасности.</w:t>
      </w:r>
      <w:r>
        <w:rPr>
          <w:sz w:val="26"/>
          <w:szCs w:val="26"/>
        </w:rPr>
        <w:t xml:space="preserve"> Особенно актуальным это становится в летний период, поскольку возрастает вероятность трагических случаев  в связи с открытыми повсеместно окн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редко падения обусловлены временной утратой контроля взрослыми над поведением детей, рассеянностью родных и близких, забывающих закрывать окна на период своего отсутствия в помещении, неправильной расстановкой мебели                        в квартирах, позволяющей детям самостоятельно забираться на подоконн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большую опасность представляют москитные сетки, которые создают мнимую иллюзию закрытого окна. На самом деле они не способны выдержать вес маленького ребенка и воспрепятствовать его падению, они предназначены только для защиты от пыли и насеком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Уважаемые взрослые!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бдительны, закрывайте окна, берегите своих детей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ставляйте одних без присмотра!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2" w:leader="none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880" cy="4749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2" w:leader="none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567" w:hanging="0"/>
    </w:pPr>
    <w:rPr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1:00Z</dcterms:created>
  <dc:creator>Ячейников</dc:creator>
  <dc:description/>
  <cp:keywords/>
  <dc:language>en-US</dc:language>
  <cp:lastModifiedBy>пользователь</cp:lastModifiedBy>
  <cp:lastPrinted>2018-05-11T09:08:00Z</cp:lastPrinted>
  <dcterms:modified xsi:type="dcterms:W3CDTF">2018-05-14T07:11:00Z</dcterms:modified>
  <cp:revision>2</cp:revision>
  <dc:subject/>
  <dc:title> </dc:title>
</cp:coreProperties>
</file>