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й центр «Сириус» поддержа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московскую инициативу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проведению в онлайн-формате пригласительного школьного этапа Всероссийской олимпиады. Попробовать свои силы в решении нестандартных задач теперь смогут школьники 4-10 классов из любого субъект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риус» и Департамент образования и науки Москвы при поддержке тематической площадки «Образование» Общероссийского народного фронта договорились о расширении планируемого в столице пригласительного этапа Всероссийской олимпиады школьников на все регионы России. Олимпиада пройдет с 20 апреля по 29 мая на платформе «Сириуса» в формате онлайн-туров по дисциплинам, приоритетным для научно-технологического развития страны: математика, информатика, физика, химия, биология и астрономия. Участвовать в туре сможет любой ученик 4-10 класса, а по математике – даже младше, с 3 класс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задач будет соответствовать уровню школьного этапа Всероссийской олимпиады. Их авторами стали ведущие эксперты Образовательного центра «Сириус» и московского Центра педагогического мастерств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школьнику нужно подать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ку на сайте Центра «Сириус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дному или нескольким предметам на выбор, а в дни проведения туров – найти от 1 до 4 часов (в зависимости от класса и предмета), перейти по ссылке, которая откроется в его личном кабинете, и приступить к решению задач. Этап пройдет в те же сроки, что и аналогичное мероприятие в Москве, столичные школьники участвуют централизованно через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вои образовательные организ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Для всех остальных российских школьников такой образовательной организацией станет «Сириу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а позволит школьникам потренироваться в решении интересных задач, расширить кругозор, определить для себя самый интересный предмет и начать по нему усиленные занятия. Для подготовки школьников приглашают посмотреть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os.olimpiada.ru/main/table/tasks/" \l "table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задания и решения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ого этапа ВсОШ на сайте этапов олимпиады в Москве и поучиться онлайн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du.sirius.online/" \l "/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системе «Сириус.Курсы»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ы хотим показать школьникам мир за пределами школьной программы, чтобы каждый ребенок смог найти новые для себя задачи, попытаться самостоятельно их решить, пройти обучение у ведущих педагогов России. Сейчас, когда практически все дети сидят дома, у них, неожиданно, появилось больше возможностей попробовать себя в разных направлениях. Надеюсь, многие ребята обнаружат в себе способности двигаться дальше, начнут заниматься углубленно, раскроют свои таланты и найдут себе применение в науке и высоких технологиях. Мы используем передовой опыт Москвы, где первому этапу Всероссийской олимпиады уделяется повышенное внимание, он является ключевым этапом выявления талантов и основой для дальнейших программ их развития. Наша задача – дать такие же возможности каждому школьнику стра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– подчеркну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ена Шме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итель Образовательного центра «Сириу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результат ребята узнают в течение двух недель после окончания тура. Тогда же пройдут видеоразборы, на которых авторы заданий олимпиады объяснят решения и разберут типичные ошибки учас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лимпиады школьники получат рекомендации «Сириуса» по своему дальнейшему обучению и развитию, будут приглашены к участию в следующих дистанционных программах и конкурсных отборах на очные программы. Одновременно «Сириус» направит успешные результаты участников в регионы и предложит всем 57 губернаторам, с которыми у Центра подписано соглашение о сотрудничестве, организовать в сентябре школьный этап Всероссийской олимпиады в каждой школе в таком же формате с учетом полученного опыта, а центрам выявления и поддержки одаренных детей, создаваемым в субъектах Российской Федерации по модели «Сириуса», – использовать результаты мероприятия для приглашения на программы и мероприятия в своих регио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бы у каждого российского школьника была возможность дальше развиваться в понравившейся области в рамках основного или дополните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бавила Елена Шмелева. 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Эксперты ОНФ и педагоги из Ассоциации школ-партнеров «Сириуса» разрабатывают современные стандарты углубленного обучения по всем предметам математического и естественно-научного цик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пригласительного школьного этапа:</w:t>
      </w:r>
    </w:p>
    <w:tbl>
      <w:tblPr>
        <w:tblW w:w="9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2292"/>
        <w:gridCol w:w="4916"/>
      </w:tblGrid>
      <w:tr>
        <w:trPr>
          <w:tblHeader w:val="true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ы туров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 (на момент участия)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 апрел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3 апрел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4 апрел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8 апрел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9 апрел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 ма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 ма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 ма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 ма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 ма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9 ма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лимпиада школьников проводится ежегодно по 24 предметам для учеников 4-11 классов. Состязания проходят в четыре этапа: школьный, муниципальный, региональный и заключительный. Победители и призеры финала ВсОШ могут претендовать на льготы при поступлении в вуз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организатором Всероссийской олимпиады школьников является столичный Департамент образования и науки. Координирует проведение первых трех этапов Центр педагогического мастерства. Школьный этап ВсОШ в Москве проходит централизованно во всех школах города. Ежегодно в нем принимает участие более 400 тысяч московских школьников. В прошлом году использование современных технологий позволило организовать школьный и муниципальный этапы в Москве по ряду предметов в дистанцио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ую платформу онлайн-образования «Сириус» развивает с 2018 года как элемент открытого отбора на свои очные программы и сопровождения своих выпускников. Дети во время такого отбора не только соревнуются за право попасть в «Сириус», но сразу начинают дистанционно учиться – получают новые знания и навыки. Более 80 тысяч школьников, выпускников Центра и школьных педагогов уже прошли обучение на онлайн-курсах «Сириус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news/item/72145073/" TargetMode="External"/><Relationship Id="rId3" Type="http://schemas.openxmlformats.org/officeDocument/2006/relationships/hyperlink" Target="https://sochisirius.ru/obuchenie/distant/smena635" TargetMode="External"/><Relationship Id="rId4" Type="http://schemas.openxmlformats.org/officeDocument/2006/relationships/hyperlink" Target="https://vos.olimpiada.ru/news/24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4:00Z</dcterms:created>
  <dc:creator>inet</dc:creator>
  <dc:description/>
  <dc:language>en-US</dc:language>
  <cp:lastModifiedBy>user12</cp:lastModifiedBy>
  <dcterms:modified xsi:type="dcterms:W3CDTF">2020-04-30T15:04:00Z</dcterms:modified>
  <cp:revision>2</cp:revision>
  <dc:subject/>
  <dc:title/>
</cp:coreProperties>
</file>