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3297135" cy="246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0" r="-9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71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глашаем Вас н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нь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ОУ НОШ № 6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ралтей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 xml:space="preserve">16 но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 10.00 до 13.00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док дн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10.00 до 11.30- Родительское собрание будущих первоклассников (Актовый зал)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 с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ей школы (порядок приема в 1 класс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ем-логопед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ем начальной школ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ым педагогом.</w:t>
      </w:r>
    </w:p>
    <w:p>
      <w:pPr>
        <w:pStyle w:val="Style17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11.30 до 12.00 - Экскурсия по школ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12.00 до 13.00 - Индивидуальные консультации. Встреча с директором школы Е.М. Смирновой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4:00Z</dcterms:created>
  <dc:creator>Secretary</dc:creator>
  <dc:description/>
  <dc:language>en-US</dc:language>
  <cp:lastModifiedBy>IOA</cp:lastModifiedBy>
  <cp:lastPrinted>2019-11-13T13:49:00Z</cp:lastPrinted>
  <dcterms:modified xsi:type="dcterms:W3CDTF">2019-11-14T09:54:00Z</dcterms:modified>
  <cp:revision>2</cp:revision>
  <dc:subject/>
  <dc:title/>
</cp:coreProperties>
</file>